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أس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شوا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متح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فاء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ية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تو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توسط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هاش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يع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لاث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5/4/2014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جل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ث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س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ريـــض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خت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اع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وارزمي</w:t>
      </w:r>
      <w:r>
        <w:rPr>
          <w:b/>
          <w:bCs/>
          <w:sz w:val="36"/>
          <w:szCs w:val="36"/>
          <w:rtl w:val="true"/>
        </w:rPr>
        <w:t>)</w:t>
      </w:r>
    </w:p>
    <w:tbl>
      <w:tblPr>
        <w:bidiVisual w:val="true"/>
        <w:tblW w:w="802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60"/>
        <w:gridCol w:w="1080"/>
        <w:gridCol w:w="2960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كلي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رقم الجامع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سم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8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يسى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محمد عبدالرحيم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 xml:space="preserve">يعقوب المحتسب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7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ياء حسين عبدالرحمن الوريكات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4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عاء جمال محمد حسان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8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خالد بن حسن بن علي السلام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9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يسرا جاسر علي عبدالل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3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نى فارس عبدالرحمن خروشة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9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فرح خالد عبدالرحمن حرزالل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5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لاك صالح علي دغش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25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فرح محمود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حسين صالح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>ابوندا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6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يما عايد رجب الرفات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3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نسرين كمال مطيع ابوسليم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9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زان سامي عبدالغني ناج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بيان محمد توفيق علقم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9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فرات لطفي يوسف ابو وردة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يل قاسم عبدالله عزوقة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اليه علي احمد خليل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حر عبدالسميع عبدالهادي مطر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ل عودة عطية الزبو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7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شيرين مصطفى محمد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دار عمار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1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ليث سعيد محمد العايد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4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ذكريات نوران عبداللطيف المجال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3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حمود داود سليمان الشبل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امة محمد احمد ابوط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بيان خالد محمد ابوحشيش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96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لام حسن صادق ابوحميدة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17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يم حسن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محمد سعيد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 xml:space="preserve">العطيات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85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عبدالرحمن عوض علي الجيزاو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75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فراس عماد قاسم قاسم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وان محمود احمد المناصير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5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شيدة هاشم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محمد مسعود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>حما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26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فريدة حسني محمد الزعب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بيان موفق رضوان الخزاعلة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8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عامر علي محمد الخرابشة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بدر داود سليمان العبيات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79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ياسمين يعقوب احمد سليما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9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ماء ظاهر مصطفى اسعد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8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ي يحيى علي جابر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6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يم محمود هاشم الأعرج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7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لبنى عدنان عطا حمودة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3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نيبال نواف عبد ابورياش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46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حمود وليد محمود السيناو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34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عاء قاسم محمد القنانوة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8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هبة محمد كمال بلوط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7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ناء زياد شحادة الصماد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39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يمان خلف صالح الزيود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97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ابراهيم سليمان ابوحسي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87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هام محمد مطلق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الشيخ عيد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67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يقين يوسف حسين النمراو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بدر بن موسى بن صخيبر الرشيد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مر ابراهيم محمود الحديد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3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ها فتحي محمد عوضات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عود بن موسى بن صخيبر الرشيد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3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نادية خالد عبداللطيف ناصير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شرف محمد عبدالله ابوعل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مريـــ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78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راء سالم فليح القضاة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7:00Z</dcterms:created>
  <dc:creator>m.meqdadi</dc:creator>
  <dc:description/>
  <cp:keywords/>
  <dc:language>en-US</dc:language>
  <cp:lastModifiedBy>ali</cp:lastModifiedBy>
  <dcterms:modified xsi:type="dcterms:W3CDTF">2014-04-09T06:09:00Z</dcterms:modified>
  <cp:revision>5</cp:revision>
  <dc:subject/>
  <dc:title/>
</cp:coreProperties>
</file>